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发</w:t>
      </w:r>
      <w:r>
        <w:rPr>
          <w:rFonts w:eastAsia="仿宋_GB2312" w:cs="仿宋" w:ascii="仿宋_GB2312" w:hAnsi="仿宋_GB2312"/>
          <w:sz w:val="32"/>
          <w:szCs w:val="32"/>
        </w:rPr>
        <w:t>[2017]6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做好全镇党的十九大期间安保维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党的十九大期间我镇安全保卫和维护社会稳定工作，根据中央、省、市、区通知精神和有关工作要求，结合我镇实际，特制定本方案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五个不发生”，认真贯彻中央、省、市、区决策部署，坚决防止发生规模群体性事件、规模性到市赴省进京非访事件，确保全镇社会大局持续稳定，为党的十九大胜利召开营造安全稳定和谐的社会环境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工作措施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深入排查化解矛盾隐患。</w:t>
      </w:r>
      <w:r>
        <w:rPr>
          <w:rFonts w:ascii="仿宋_GB2312" w:hAnsi="仿宋_GB2312" w:eastAsia="仿宋_GB2312"/>
          <w:sz w:val="32"/>
          <w:szCs w:val="32"/>
        </w:rPr>
        <w:t>各点村、各部门要组织专门力量，</w:t>
      </w:r>
      <w:r>
        <w:rPr>
          <w:rFonts w:ascii="仿宋_GB2312" w:hAnsi="仿宋_GB2312" w:eastAsia="仿宋_GB2312"/>
          <w:color w:val="000000"/>
          <w:sz w:val="32"/>
          <w:szCs w:val="32"/>
        </w:rPr>
        <w:t>对信访积案、信访苗头和不稳定因素进行拉网式、</w:t>
      </w:r>
      <w:r>
        <w:rPr>
          <w:rFonts w:ascii="仿宋_GB2312" w:hAnsi="仿宋_GB2312" w:eastAsia="仿宋_GB2312"/>
          <w:sz w:val="32"/>
          <w:szCs w:val="32"/>
        </w:rPr>
        <w:t>兜底式</w:t>
      </w:r>
      <w:r>
        <w:rPr>
          <w:rFonts w:ascii="仿宋_GB2312" w:hAnsi="仿宋_GB2312" w:eastAsia="仿宋_GB2312"/>
          <w:color w:val="000000"/>
          <w:sz w:val="32"/>
          <w:szCs w:val="32"/>
        </w:rPr>
        <w:t>排查，重点梳理不稳定因素，做到一天一排查，对合理合法能够解决的问题，及时化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短期内确实难以化解的，要</w:t>
      </w:r>
      <w:r>
        <w:rPr>
          <w:rFonts w:ascii="仿宋_GB2312" w:hAnsi="仿宋_GB2312" w:eastAsia="仿宋_GB2312"/>
          <w:color w:val="000000"/>
          <w:sz w:val="32"/>
          <w:szCs w:val="32"/>
        </w:rPr>
        <w:t>明确责任领导、包案责任人、化解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做好细致的思想工作，加强疏导教育，逐人逐案落实稳控措施，防止矛盾激化，确保不出问题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强化重点群体稳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突出涉军群体、以农村老养路工、老村医、老农机手等为主的“老”字群体，未分配大学生等群体的关注力度，时刻掌握其思想动态，全力落实稳控措施，确保可能上访的重点人员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在监控范围内，严防漏管失控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一旦发现重点人员失联，包案责任人要第一时间上报，镇将第一时间派出应急分队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善后处置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大安全生产监管力度。</w:t>
      </w:r>
      <w:r>
        <w:rPr>
          <w:rFonts w:ascii="仿宋_GB2312" w:hAnsi="仿宋_GB2312" w:eastAsia="仿宋_GB2312"/>
          <w:sz w:val="32"/>
          <w:szCs w:val="32"/>
        </w:rPr>
        <w:t>按照“一岗双责”的要求，要动态性地组织好道路交通、食品药品卫生、建筑施工等重点部位、重点行业的安全生产大检查，认真查找隐患，制定应急预案，对发现的隐患进行整改，绝不放过，确保不发生重大安全生产事故，确保人民群众生命财产安全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加强值班接访。</w:t>
      </w:r>
      <w:r>
        <w:rPr>
          <w:rFonts w:ascii="仿宋_GB2312" w:hAnsi="仿宋_GB2312" w:eastAsia="仿宋_GB2312"/>
          <w:sz w:val="32"/>
          <w:szCs w:val="32"/>
        </w:rPr>
        <w:t>结合领导接访常态化，按照轮流值班分工，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副科级以上领导带班值班制度、来信来访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各点村、相关部门也要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，确保联络畅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现问题及时化解、及时解决。除有特殊情况请假外，任何人不得推诿、更不得拒绝执行。</w:t>
      </w:r>
      <w:r>
        <w:rPr>
          <w:rFonts w:ascii="仿宋_GB2312" w:hAnsi="仿宋_GB2312" w:cs="仿宋" w:eastAsia="仿宋_GB2312"/>
          <w:sz w:val="32"/>
          <w:szCs w:val="32"/>
        </w:rPr>
        <w:t>工作点长手机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保持畅通，拨打一次不接、五分钟内不回电话的直接免职。</w:t>
      </w:r>
    </w:p>
    <w:p>
      <w:pPr>
        <w:pStyle w:val="Normal"/>
        <w:spacing w:lineRule="exact" w:line="6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强化社会治安稳控。</w:t>
      </w:r>
      <w:r>
        <w:rPr>
          <w:rFonts w:ascii="仿宋_GB2312" w:hAnsi="仿宋_GB2312" w:cs="仿宋" w:eastAsia="仿宋_GB2312"/>
          <w:sz w:val="32"/>
          <w:szCs w:val="32"/>
        </w:rPr>
        <w:t xml:space="preserve"> 派出所要加强治安巡防，加大对重点单位、重点行业、要害部位和重要目标的巡查力度和巡逻防范力度，提高街面见警率，有效遏制街面抢夺、抢劫、打架斗殴、入室（店）盗窃等严重影响人民群众安全感的犯罪案件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，提高思想认识。</w:t>
      </w:r>
      <w:r>
        <w:rPr>
          <w:rFonts w:ascii="仿宋_GB2312" w:hAnsi="仿宋_GB2312" w:eastAsia="仿宋_GB2312"/>
          <w:sz w:val="32"/>
          <w:szCs w:val="32"/>
        </w:rPr>
        <w:t>党的十九大安保维稳工作时间紧，任务重、压力大，各包案责任人、各有关部门要有维护大局稳定的政治意识和责任意识，按照万无一失的标准，不折不扣、从严从细地完成安保维稳工作；镇党委、政府成立以党委书记为组长，党委副书记、镇长为副组长，科级干部及各工作点长为成员的安保维稳工作领导小组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加强安保维稳工作，提供坚强保障。各点村也要成立相应的工作领导组，制定具体实施方案，明确工作安排和具体措施，确保工作扎实开展。对重大不稳定问题，要及时会商研判分析，落实稳控化解措施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明确主任责任，狠抓任务落实。</w:t>
      </w:r>
      <w:r>
        <w:rPr>
          <w:rFonts w:ascii="仿宋_GB2312" w:hAnsi="仿宋_GB2312" w:eastAsia="仿宋_GB2312"/>
          <w:sz w:val="32"/>
          <w:szCs w:val="32"/>
        </w:rPr>
        <w:t>按照“谁主管，谁负责”和“属地管理、分级负责”原则，哪个领域、哪个点村发生的信访安保维稳问题，由该点村总支部书记、工作点长、自然村负责人负直接责任；哪个领域发生的信访安保维稳问题由该问题分管领导负领导责任；既涉及点村也涉及领域的，实行“双责任”；镇信访办、综治办要根据各点村和有关部门排查的情况，跟踪督导稳控化解，确保安保维稳工作取得实实在在的成效。</w:t>
      </w:r>
    </w:p>
    <w:p>
      <w:pPr>
        <w:pStyle w:val="Normal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严肃工作纪律，严格责任追究。</w:t>
      </w:r>
      <w:r>
        <w:rPr>
          <w:rFonts w:ascii="仿宋_GB2312" w:hAnsi="仿宋_GB2312" w:eastAsia="仿宋_GB2312"/>
          <w:sz w:val="32"/>
          <w:szCs w:val="32"/>
        </w:rPr>
        <w:t>对因工作失职造成群众性、突发越级上访事件的，或因不及时到位、处置不力，或善后工作没跟上，造成群众长时间滞留带来不良影响的，将依照有关规定和程序，严肃追究相关责任人员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张山子镇关于党的十九大期间安保维稳工作领导小组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张山子镇关于党的十九大期间安保维稳应急处置分队人员名单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张山子镇关于党的十九大期间安保维稳工作领导小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孙作伟   镇党委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关继元   镇党委副书记、镇长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李  洋   镇人大主席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鹏   镇党委副书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左建辉   镇党委副书记（挂职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平  原   镇党委委员、纪委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杨  标   镇党委委员、副镇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任庆国   镇党委委员、东点总支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郭厚琛   镇党委委员、南点总支书记</w:t>
      </w:r>
    </w:p>
    <w:p>
      <w:pPr>
        <w:pStyle w:val="Normal"/>
        <w:spacing w:lineRule="exact" w:line="460"/>
        <w:ind w:left="3200" w:hanging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侯  磊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镇党委委员、武装部长、山前点总支书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孙业彬   镇人大副主席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王继龙   副镇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陈  峰   副镇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李  聪   副镇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吴长城   张山子派出所所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开卫   镇城管执法分局局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崔  文   镇城管执法分局指导员</w:t>
      </w:r>
    </w:p>
    <w:p>
      <w:pPr>
        <w:pStyle w:val="Normal"/>
        <w:spacing w:lineRule="exact" w:line="460"/>
        <w:ind w:left="3515" w:hanging="1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郑仰坡 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镇安全生产监督管理办公室副主任、北点总支书记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丁  辉   镇乡村规划建设管理办公室副主任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刘贤义   中点总支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刘成军   东点点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大同   西点点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严明   南点点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于厚远   北点点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利   中点点长</w:t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康保辉   山前点点长</w:t>
      </w:r>
    </w:p>
    <w:p>
      <w:pPr>
        <w:pStyle w:val="Normal"/>
        <w:spacing w:lineRule="exact" w: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张山子镇关于党的十九大期间安保维稳应急处置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队人员名单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队      长：  李  鹏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驻京分队长：  崔  文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家分队长：  刘贤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成      员：  孙  峰  王兆华  张友军  丁 伟 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赛  刘文义  张忠坤   刘  建   侯敬亚  李 畅孙晋胜  李龙升  张严法   牛俊德    刘新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络员：孙 峰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中共张山子镇委员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8:00Z</dcterms:created>
  <dc:creator>SDWM</dc:creator>
  <dc:description/>
  <cp:keywords/>
  <dc:language>en-US</dc:language>
  <cp:lastModifiedBy>AutoBVT</cp:lastModifiedBy>
  <cp:lastPrinted>2017-09-30T12:20:00Z</cp:lastPrinted>
  <dcterms:modified xsi:type="dcterms:W3CDTF">2023-12-20T09:54:00Z</dcterms:modified>
  <cp:revision>3</cp:revision>
  <dc:subject/>
  <dc:title>中共张山子镇委员 张山子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2765EE6FF4737958A005945E3A1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